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148590</wp:posOffset>
                </wp:positionV>
                <wp:extent cx="3270250" cy="1980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663" w:leader="none"/>
                              </w:tabs>
                              <w:spacing w:before="0" w:after="120"/>
                              <w:ind w:left="3969" w:right="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155.95pt;mso-wrap-distance-left:9.05pt;mso-wrap-distance-right:9.05pt;mso-wrap-distance-top:0pt;mso-wrap-distance-bottom:0pt;margin-top:11.7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6663" w:leader="none"/>
                        </w:tabs>
                        <w:spacing w:before="0" w:after="120"/>
                        <w:ind w:left="3969" w:right="1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233680</wp:posOffset>
                </wp:positionV>
                <wp:extent cx="1495425" cy="182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82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751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7" r="-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43.65pt;mso-wrap-distance-left:9.05pt;mso-wrap-distance-right:9.05pt;mso-wrap-distance-top:0pt;mso-wrap-distance-bottom:0pt;margin-top:18.4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751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7" r="-4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33680</wp:posOffset>
                </wp:positionV>
                <wp:extent cx="1914525" cy="1891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89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GELI Céc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stéopathe D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lômée du CEESO-Par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éseau des Grandes Ecoles d’Ostéopath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 rue Philippe de Lassa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004 - Ly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amp; à domic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06 10 08 48 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lyonosteo.f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48.9pt;mso-wrap-distance-left:9.05pt;mso-wrap-distance-right:9.05pt;mso-wrap-distance-top:0pt;mso-wrap-distance-bottom:0pt;margin-top:18.4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GELI Céci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stéopathe D.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plômée du CEESO-Pari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éseau des Grandes Ecoles d’Ostéopath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6 rue Philippe de Lassalle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9004 - Lyon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amp; à domicile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06 10 08 48 0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ww.lyonosteo.f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before="120" w:after="12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4" w:hanging="576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eastAsia="Times New Roman"/>
      <w:b/>
      <w:bCs/>
    </w:rPr>
  </w:style>
  <w:style w:type="character" w:styleId="Titre7Car">
    <w:name w:val="Titre 7 Car"/>
    <w:basedOn w:val="Policepardfaut"/>
    <w:qFormat/>
    <w:rPr>
      <w:rFonts w:eastAsia="Times New Roman"/>
      <w:sz w:val="24"/>
      <w:szCs w:val="24"/>
    </w:rPr>
  </w:style>
  <w:style w:type="character" w:styleId="Titre8Car">
    <w:name w:val="Titre 8 Car"/>
    <w:basedOn w:val="Policepardfaut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InternetLink">
    <w:name w:val="Hyperlink"/>
    <w:basedOn w:val="Policepardfaut"/>
    <w:rPr>
      <w:color w:val="6B9F25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edebulles">
    <w:name w:val="Texte de bulles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57:00Z</dcterms:created>
  <dc:creator>Utilisateur Windows</dc:creator>
  <dc:description/>
  <dc:language>en-US</dc:language>
  <cp:lastModifiedBy>Utilisateur</cp:lastModifiedBy>
  <dcterms:modified xsi:type="dcterms:W3CDTF">2011-10-23T18:57:00Z</dcterms:modified>
  <cp:revision>2</cp:revision>
  <dc:subject/>
  <dc:title/>
</cp:coreProperties>
</file>